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970-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6 марта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Садриева Филюса Рафаиловича, ***,</w:t>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16.02.2025 года в 21 час 21 минуту, на ул. 27, д.1, СПК «Победит-1», Сургутский район, ХМАО-Югра, Садриев Ф.Р.,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Садриева Ф.Р.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Садриев Ф.Р.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Садриева Ф.Р.</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Садриева Ф.Р. в совершении правонарушения подтверждается материалами дела: протоколом от 16.02.2025 года об административном правонарушении в котором описаны конкретные обстоятельства события правонарушения; протоколом от 16.02.2025 года об отстранении от управления транспортным средством согласно которому Садриев Ф.Р. был отстранен от управления транспортным средством в связи с наличием признака опьянения; актом от 16.02.2025 года освидетельствования на состояние алкогольного опьянения; протоколом от 16.02.2025 года о направлении на медицинское освидетельствование на состояние опьянения, согласно которому                       Садриев Ф.Р. был направлен на медицинское освидетельствование на состояние опьянения в связи с отказом от прохождения освидетельствования на состояние опьянения и 16.02.2025 года в 21 час 21 минуту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Садриева Ф.Р., требование сотрудника полиции пройти освидетельствование и медицинское освидетельствование на состояние опьянения и отказ Садриева Ф.Р. от прохождения медицинского освидетельствования на состояние опьянения; рапортом сотрудника ОМВД России по Сургутскому району; копиями: карточки операций с ВУ на имя Садриева Ф.Р., карточки учета транспортного средства, свидетельства о регистрации транспортного средства, водительского удостоверения Садриева Ф.Р.; письменными объяснениями Садриева Ф.Р.; протоколом задержания транспортного средств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Садриева Ф.Р.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Садриева Ф.Р.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Садриева Ф.Р.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Садриевым Ф.Р. административного правонарушения, данные о личности Садриева Ф.Р.,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Садриева Филюса Рафаил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2917.</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адриев Филюс Рафаилович должен сдать </w:t>
      </w:r>
      <w:hyperlink r:id="rId10">
        <w:r>
          <w:rPr>
            <w:rStyle w:val="InternetLink"/>
            <w:sz w:val="28"/>
            <w:szCs w:val="28"/>
          </w:rPr>
          <w:t>водительское</w:t>
        </w:r>
      </w:hyperlink>
      <w:r>
        <w:rPr>
          <w:sz w:val="28"/>
          <w:szCs w:val="28"/>
        </w:rPr>
        <w:t xml:space="preserve"> удостоверение в Госавтоинспекцию УМВД России по г. Сургутут,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